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附件：意向参展企业登记表                                 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ascii="宋体" w:hAnsi="宋体" w:cs="宋体"/>
          <w:b/>
          <w:spacing w:val="40"/>
          <w:kern w:val="0"/>
          <w:sz w:val="28"/>
          <w:szCs w:val="28"/>
        </w:rPr>
        <w:t>意向参展企业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88"/>
      </w:tblGrid>
      <w:tr>
        <w:trPr>
          <w:trHeight w:val="6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展位类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空地展位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平米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标准展位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35</wp:posOffset>
                      </wp:positionV>
                      <wp:extent cx="210185" cy="168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0pt;mso-position-vertical:top;mso-position-vertical-relative:text;margin-left: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23190</wp:posOffset>
                      </wp:positionV>
                      <wp:extent cx="21018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9.7pt;mso-position-vertical-relative:text;margin-left:2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登记表</w:t>
      </w:r>
      <w:r>
        <w:rPr>
          <w:rFonts w:ascii="仿宋" w:hAnsi="仿宋" w:cs="仿宋" w:eastAsia="仿宋"/>
          <w:sz w:val="28"/>
          <w:szCs w:val="28"/>
        </w:rPr>
        <w:t>返回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lich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abias.org.cn</w:t>
        </w:r>
      </w:hyperlink>
    </w:p>
    <w:p>
      <w:pPr>
        <w:pStyle w:val="Normal"/>
        <w:spacing w:lineRule="auto" w:line="360"/>
        <w:ind w:right="560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2610</wp:posOffset>
            </wp:positionH>
            <wp:positionV relativeFrom="paragraph">
              <wp:posOffset>2172970</wp:posOffset>
            </wp:positionV>
            <wp:extent cx="2191385" cy="116459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61" t="60801" r="293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37280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630045</wp:posOffset>
                </wp:positionV>
                <wp:extent cx="2751455" cy="127000"/>
                <wp:effectExtent l="15240" t="14605" r="13970" b="1460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03.5pt;margin-top:128.35pt;width:216.6pt;height:9.9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2249805</wp:posOffset>
                </wp:positionV>
                <wp:extent cx="2651125" cy="76200"/>
                <wp:effectExtent l="15240" t="14605" r="13970" b="1460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02.2pt;margin-top:177.15pt;width:208.7pt;height:5.9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990</wp:posOffset>
                </wp:positionH>
                <wp:positionV relativeFrom="paragraph">
                  <wp:posOffset>3429000</wp:posOffset>
                </wp:positionV>
                <wp:extent cx="2651125" cy="91440"/>
                <wp:effectExtent l="15240" t="14605" r="13970" b="1460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3.7pt;margin-top:270pt;width:208.7pt;height:7.1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ragraph">
                  <wp:posOffset>4030980</wp:posOffset>
                </wp:positionV>
                <wp:extent cx="2651125" cy="76200"/>
                <wp:effectExtent l="15240" t="14605" r="13970" b="1460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19.1pt;margin-top:317.4pt;width:208.7pt;height:5.9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4654550</wp:posOffset>
                </wp:positionV>
                <wp:extent cx="2661920" cy="91440"/>
                <wp:effectExtent l="14605" t="14605" r="14605" b="1460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11.55pt;margin-top:366.5pt;width:209.55pt;height:7.1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5252085</wp:posOffset>
                </wp:positionV>
                <wp:extent cx="2677795" cy="76200"/>
                <wp:effectExtent l="15240" t="14605" r="13970" b="1460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0.3pt;margin-top:413.55pt;width:210.8pt;height:5.9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5839460</wp:posOffset>
                </wp:positionV>
                <wp:extent cx="2587625" cy="101600"/>
                <wp:effectExtent l="15240" t="14605" r="13970" b="14605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17pt;margin-top:459.8pt;width:203.7pt;height:7.9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6537960</wp:posOffset>
                </wp:positionV>
                <wp:extent cx="2597785" cy="97155"/>
                <wp:effectExtent l="15240" t="15240" r="13970" b="1397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10.75pt;margin-top:514.8pt;width:204.5pt;height:7.6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1290</wp:posOffset>
                </wp:positionH>
                <wp:positionV relativeFrom="paragraph">
                  <wp:posOffset>7101205</wp:posOffset>
                </wp:positionV>
                <wp:extent cx="2577465" cy="106680"/>
                <wp:effectExtent l="15240" t="14605" r="13970" b="14605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12.7pt;margin-top:559.15pt;width:202.9pt;height:8.3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736205</wp:posOffset>
                </wp:positionV>
                <wp:extent cx="2577465" cy="106680"/>
                <wp:effectExtent l="15240" t="14605" r="13970" b="14605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16pt;margin-top:609.15pt;width:202.9pt;height:8.3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2831465</wp:posOffset>
                </wp:positionV>
                <wp:extent cx="2687955" cy="101600"/>
                <wp:effectExtent l="15240" t="14605" r="13970" b="14605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11.65pt;margin-top:222.95pt;width:211.6pt;height:7.9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1651000</wp:posOffset>
                </wp:positionV>
                <wp:extent cx="190500" cy="1270635"/>
                <wp:effectExtent l="14605" t="15240" r="14605" b="1397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00.4pt;margin-top:130pt;width:14.95pt;height:100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2021205</wp:posOffset>
                </wp:positionV>
                <wp:extent cx="269240" cy="2623820"/>
                <wp:effectExtent l="14605" t="14605" r="14605" b="1460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03.75pt;margin-top:159.15pt;width:21.15pt;height:206.55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115</wp:posOffset>
                </wp:positionH>
                <wp:positionV relativeFrom="paragraph">
                  <wp:posOffset>1798955</wp:posOffset>
                </wp:positionV>
                <wp:extent cx="84455" cy="259715"/>
                <wp:effectExtent l="15240" t="15240" r="13970" b="1397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72.45pt;margin-top:141.65pt;width:6.6pt;height:20.4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2063115</wp:posOffset>
                </wp:positionV>
                <wp:extent cx="76200" cy="244475"/>
                <wp:effectExtent l="14605" t="15240" r="14605" b="1397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40.75pt;margin-top:162.45pt;width:5.95pt;height:19.2pt;mso-wrap-style:none;v-text-anchor:middl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ge">
                  <wp:posOffset>1397635</wp:posOffset>
                </wp:positionV>
                <wp:extent cx="2736850" cy="76200"/>
                <wp:effectExtent l="14605" t="14605" r="14605" b="14605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05.6pt;margin-top:110.05pt;width:215.45pt;height:5.95pt;mso-wrap-style:none;v-text-anchor:middle;mso-position-vertical-relative:page">
                <v:fill o:detectmouseclick="t" type="solid" color2="black"/>
                <v:stroke color="white" weight="28440" dashstyle="short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864933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7590" cy="864933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8697595</wp:posOffset>
                </wp:positionV>
                <wp:extent cx="5534025" cy="542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备注：未划掉为剩余展位可供参考，最终以主委会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5pt;height:42.7pt;mso-wrap-distance-left:9.05pt;mso-wrap-distance-right:9.05pt;mso-wrap-distance-top:0pt;mso-wrap-distance-bottom:0pt;margin-top:68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备注：未划掉为剩余展位可供参考，最终以主委会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outlineLvl w:val="0"/>
    </w:pPr>
    <w:rPr>
      <w:rFonts w:ascii="Calibri" w:hAnsi="Calibri" w:eastAsia="华文楷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yl@abias.org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2:00Z</dcterms:created>
  <dc:creator>One    </dc:creator>
  <dc:description/>
  <dc:language>en-US</dc:language>
  <cp:lastModifiedBy>Administrator</cp:lastModifiedBy>
  <cp:lastPrinted>2020-03-02T13:32:00Z</cp:lastPrinted>
  <dcterms:modified xsi:type="dcterms:W3CDTF">2020-03-02T06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