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126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四川省第四批装配式建筑产业基地名单</w:t>
      </w:r>
    </w:p>
    <w:p>
      <w:pPr>
        <w:pStyle w:val="Normal"/>
        <w:ind w:firstLine="646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28"/>
              </w:rPr>
              <w:t>基地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中冶交投善筑成都装配式建筑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8"/>
                <w:szCs w:val="28"/>
              </w:rPr>
              <w:t>四川省第七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8"/>
                <w:szCs w:val="28"/>
              </w:rPr>
              <w:t>四川星光钢结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雅安成建工业化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8"/>
                <w:szCs w:val="28"/>
              </w:rPr>
              <w:t>中建科技绵阳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四川华西绿舍建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建华建材（四川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四川强固建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生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成都市建筑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成都</w:t>
            </w: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万兴绿建科技有限公</w:t>
            </w:r>
            <w:r>
              <w:rPr>
                <w:rFonts w:ascii="Times New Roman" w:hAnsi="Times New Roman" w:cs="仿宋" w:eastAsia="仿宋"/>
                <w:bCs/>
                <w:color w:val="000000"/>
                <w:sz w:val="30"/>
                <w:szCs w:val="30"/>
              </w:rPr>
              <w:t>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生产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4:00Z</dcterms:created>
  <dc:creator>赵太均</dc:creator>
  <dc:description/>
  <cp:keywords/>
  <dc:language>en-US</dc:language>
  <cp:lastModifiedBy>XXZX</cp:lastModifiedBy>
  <dcterms:modified xsi:type="dcterms:W3CDTF">2020-12-17T07:23:00Z</dcterms:modified>
  <cp:revision>3</cp:revision>
  <dc:subject/>
  <dc:title/>
</cp:coreProperties>
</file>