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四川省</w:t>
      </w:r>
      <w:r>
        <w:rPr>
          <w:rFonts w:eastAsia="方正小标宋简体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sz w:val="36"/>
          <w:szCs w:val="36"/>
        </w:rPr>
        <w:t>年度装配式建筑示范项目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984"/>
        <w:gridCol w:w="1418"/>
        <w:gridCol w:w="11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项目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结构体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建筑规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（万平方米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装配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（国家装配式建筑评价标准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万安四期安置房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天府新区万安街道高饭店村、开元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装配整体式剪力墙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42.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0.2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新兴街道天府城置业安置房新康家园（宗地一）建设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天府新区新兴街道油坊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装配整体式剪力墙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1.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新兴街道天府城置业安置房新康家园（宗地二）建设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天府新区新兴街道油坊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装配整体式剪力墙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7.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空港新城企业总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成都市东南部空港新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钢框架结构体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3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草池街道罗家村社区工程二期安置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成都天府国际空港新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装配式整体式剪力墙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32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成都教科院附中学生公寓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高新区天府三街成都教科院附属学校（西区）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装配整体式剪力墙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.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临江苑二期安置房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高新区南部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装配整体式剪力墙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0.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中和新建安置房（中胜家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高新区南部园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装配整体式剪力墙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15.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成都市双流区空港商务区展示中心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双流区东升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钢框架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美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宝沱名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成都市金堂县栖贤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叠合剪力墙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+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桁架钢筋混凝土叠合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.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级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5"/>
        <w:gridCol w:w="1420"/>
        <w:gridCol w:w="1660"/>
        <w:gridCol w:w="1418"/>
        <w:gridCol w:w="11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项目地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结构体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建筑规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（万平方米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装配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（国家装配式建筑评价标准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 w:ascii="Times New Roman" w:hAnsi="Times New Roman"/>
                <w:szCs w:val="32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资阳市临空经济区产业孵化中心建设工程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省资阳市临空经济区起步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钢框架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6.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 w:ascii="Times New Roman" w:hAnsi="Times New Roman"/>
                <w:szCs w:val="32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乐山高新区创新科技孵化大楼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乐山市乐高大道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钢框架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.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 w:ascii="Times New Roman" w:hAnsi="Times New Roman"/>
                <w:szCs w:val="32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新民街棚户区改造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广元市利州区东坝新民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混凝土剪力墙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.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 w:ascii="Times New Roman" w:hAnsi="Times New Roman"/>
                <w:szCs w:val="32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西昌市人民医院改扩建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西昌市顺河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69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钢框架支撑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7.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 w:ascii="Times New Roman" w:hAnsi="Times New Roman"/>
                <w:szCs w:val="32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眉山东部新城起步区三中心一基地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四川省眉山市天府新区贵平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钢框架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.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 w:ascii="Times New Roman" w:hAnsi="Times New Roman"/>
                <w:szCs w:val="32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眉山天府新区第一人民医院项目、眉山天府新区疾控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眉山市仁寿县视高街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钢框架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PMingLiU;PMingLiU" w:cs="Times New Roman" w:ascii="Times New Roman" w:hAnsi="Times New Roman"/>
                <w:sz w:val="22"/>
                <w:lang w:val="zh-TW" w:eastAsia="zh-TW" w:bidi="zh-TW"/>
              </w:rPr>
              <w:t>15</w:t>
            </w:r>
            <w:r>
              <w:rPr>
                <w:rFonts w:cs="Times New Roman" w:ascii="Times New Roman" w:hAnsi="Times New Roman"/>
                <w:sz w:val="22"/>
                <w:lang w:val="zh-TW" w:bidi="zh-TW"/>
              </w:rPr>
              <w:t>.</w:t>
            </w:r>
            <w:r>
              <w:rPr>
                <w:rFonts w:eastAsia="PMingLiU;PMingLiU" w:cs="Times New Roman" w:ascii="Times New Roman" w:hAnsi="Times New Roman"/>
                <w:sz w:val="22"/>
                <w:lang w:val="zh-TW" w:eastAsia="zh-TW" w:bidi="zh-TW"/>
              </w:rPr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 w:ascii="Times New Roman" w:hAnsi="Times New Roman"/>
                <w:szCs w:val="32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眉山天府新区第一小学、第一中学建设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眉山市仁寿县视高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钢框架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2"/>
                <w:lang w:val="zh-TW" w:bidi="zh-TW"/>
              </w:rPr>
            </w:pPr>
            <w:r>
              <w:rPr>
                <w:rFonts w:cs="Times New Roman" w:ascii="Times New Roman" w:hAnsi="Times New Roman"/>
                <w:sz w:val="22"/>
                <w:lang w:val="zh-TW" w:bidi="zh-TW"/>
              </w:rPr>
              <w:t>5.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 w:ascii="Times New Roman" w:hAnsi="Times New Roman"/>
                <w:szCs w:val="32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金和天府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#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#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楼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绵阳市经开区塘汛镇涪沿村二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混凝土剪力墙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 w:ascii="Times New Roman" w:hAnsi="Times New Roman"/>
                <w:szCs w:val="32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三台县城南片区棚户区改造项目（徐家桥安置点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三台县城南片区徐家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钢板剪力墙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AA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 w:ascii="Times New Roman" w:hAnsi="Times New Roman"/>
                <w:szCs w:val="32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泸县钢结构装配式农村住房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泸县云龙镇、云锦镇、潮河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轻钢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AAA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 w:ascii="Times New Roman" w:hAnsi="Times New Roman"/>
                <w:szCs w:val="32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达州市华西装配式建筑科技有限公司装配式生产基地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达州市河东片区西南部建筑产业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全预制混凝土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AAA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 w:ascii="Times New Roman" w:hAnsi="Times New Roman"/>
                <w:szCs w:val="32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达州市卫生临床医疗中心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达州市通州区复兴镇孙家坪二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装配式混凝土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2.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级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1:00Z</dcterms:created>
  <dc:creator>赵太均</dc:creator>
  <dc:description/>
  <cp:keywords/>
  <dc:language>en-US</dc:language>
  <cp:lastModifiedBy>XXZX</cp:lastModifiedBy>
  <dcterms:modified xsi:type="dcterms:W3CDTF">2021-04-09T07:01:00Z</dcterms:modified>
  <cp:revision>3</cp:revision>
  <dc:subject/>
  <dc:title/>
</cp:coreProperties>
</file>