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  <w:t>2023</w:t>
      </w:r>
      <w:r>
        <w:rPr>
          <w:rFonts w:ascii="Times New Roman" w:hAnsi="Times New Roman" w:cs="Times New Roman" w:eastAsia="仿宋"/>
          <w:sz w:val="36"/>
          <w:szCs w:val="32"/>
        </w:rPr>
        <w:t>年度四川省智能建造试点项目名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4"/>
        <w:gridCol w:w="2412"/>
        <w:gridCol w:w="31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1"/>
                <w:szCs w:val="21"/>
              </w:rPr>
              <w:t>项目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5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z w:val="21"/>
                <w:szCs w:val="21"/>
              </w:rPr>
              <w:t>试点企业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新建成渝中线铁路（四川段）站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CYZXZQ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标工程蜀安隧道智能建造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重庆北站向西经安岳、乐至、简州新城至成都站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铁二局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四川天府新区建工大厦建设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市天府新区正兴街道秦皇寺村五组、兴隆街道罗家店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建工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锦江区成龙街道棬子树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组新建住宅及配套设施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市锦江区成龙街道棬子树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国五冶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华区人民医院新址修建工程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市成华区青龙街道新山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组规划红线范围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建三局集团西南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高新区妇幼保健院新建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市高新区锦江东侧的中和片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设计咨询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倍特建筑安装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四川天府新区城市更新与智慧建筑研发及孵化基地建设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市天府新区新兴工业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四川省第一建筑工程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海成都天府新区超高层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成都天府新区宁波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国建筑第八工程局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川东北金融中心二期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南充市高坪区下中坝片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交建筑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眉山天府新区数字经济产业孵化基地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眉山天府新区视高街道清水路以西，工业大道以北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建科工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绵阳科技城新区科技创新产业集群及基础设施统筹建设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绵阳市科技城新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绵阳新路投资发展有限责任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吴家镇广福村安置房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绵阳市涪城区吴家镇广福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九建工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起步广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宜宾市翠屏区起步广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中国五冶集团有限公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南部新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Q31-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地块建设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宜宾市叙州区南部新区北区丝绸路与南二支路交接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四川华西宜宾建设有限公司</w:t>
            </w:r>
          </w:p>
        </w:tc>
      </w:tr>
    </w:tbl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6:00Z</dcterms:created>
  <dc:creator>赵太均</dc:creator>
  <dc:description/>
  <cp:keywords/>
  <dc:language>en-US</dc:language>
  <cp:lastModifiedBy>XXZX</cp:lastModifiedBy>
  <dcterms:modified xsi:type="dcterms:W3CDTF">2023-05-1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