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TextBody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四川省工程建设地方标准制（修）订计划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62"/>
        <w:gridCol w:w="901"/>
        <w:gridCol w:w="2083"/>
        <w:gridCol w:w="4933"/>
      </w:tblGrid>
      <w:tr>
        <w:trPr>
          <w:tblHeader w:val="true"/>
          <w:trHeight w:val="5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牵头处（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起草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承担单位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与市政岩土工程勘察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冶成都勘察研究总院有限公司、中国建筑西南勘察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螺杆灌注桩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勘察设计研究院有限公司、重庆卓典建设工程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锚杆静压桩加固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勘察设计研究院有限公司、西南石油大学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通风空调平疫结合设计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bidi="ar"/>
              </w:rPr>
              <w:t>四川省乡村基础设施设计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村镇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市政工程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传统民族建筑修缮与更新利用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民族大学、四川省城乡建设研究院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民用建筑室内声环境质量检测与验收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设计研究院有限公司、成都市建设工程质量监督站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抗灾型超级基站建设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移动通信集团设计院有限公司四川分公司、四川通信科研规划设计有限责任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结构加固用灌浆料应用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省建研全固建筑新技术工程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结构加固改造安全监测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拌混凝土生产与应用质量管理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华西绿舍建材有限公司、四川省建筑科学研究院有限公司、四川省建设工程质量安全总站（四川省散装水泥发展中心）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既有建筑幕墙维护与改造工程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省建筑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住宅工程质量潜在缺陷保险技术风险管理服务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元丰建设项目管理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历史建筑修缮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园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古典建筑园林设计院有限公司、四川省城乡建设研究院、西南民族大学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高性能混凝土装配式保温装饰一体化外围护结构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建筑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智慧物业管理服务建设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房地产业协会、上海市建筑科学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老旧小区物业服务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心辰物业服务有限公司、成都三泰联合物业管理师事务所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低层竹结构装配式建筑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设计研究院有限公司、洪雅竹元科技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装配式钢结构部品部件信息芯片系统应用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管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绿色建筑监督服务站、电子薄膜与集成器件国家重点实验室、中国五冶集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能效标识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省建设工程消防和勘察设计技术中心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复合矿物掺合料应用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建研善建科技发展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镇生活污泥建材化利用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建筑职业技术学院、四川省生态环境科学研究院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石膏复合材料建筑楼板隔声保温工程技术规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设科技发展与信息中心、中建西部建设建材科学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近零碳社区建设与评价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西南咨询顾问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耐久性薄膜光伏玻璃幕墙工程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西南勘察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智慧工地分级评价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、四川省建设科技发展与信息中心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海绵城市设施运行维护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乡建设研究院、成都西南交通大学设计研究院有限公司 、中国市政工程西南设计研究总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桥涵工程信息模型设计交付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市政工程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镇化地区道路市政化改造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市政工程设计研究院有限公司、四川省公路规划勘察设计研究院有限公司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镇智慧道路建设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市政工程设计研究院有限公司、四川省勘察设计协会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球墨铸铁可调式防沉降检查井盖安装及维护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法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城市道路桥梁监管服务中心（成都市检查井盖监管服务中心）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城镇道路地下病害体雷达检测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城市道路桥梁监管服务中心、四川省城乡建设研究院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公园绿地应急避难设计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园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园城市建设发展研究院（成都市风景园林规划设计院）等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电动汽车充电设施建设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定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设计研究院有限公司等。</w:t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公园城市设计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园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设计研究院有限公司、四川天府新区公园城市建设局等。</w:t>
            </w:r>
          </w:p>
        </w:tc>
      </w:tr>
      <w:tr>
        <w:trPr>
          <w:trHeight w:val="7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城市综合管廊工程施工及质量验收规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安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一局（集团）有限公司等。</w:t>
            </w:r>
          </w:p>
        </w:tc>
      </w:tr>
      <w:tr>
        <w:trPr>
          <w:trHeight w:val="7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厨余垃圾处理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建管理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设计研究院有限公司等。</w:t>
            </w:r>
          </w:p>
        </w:tc>
      </w:tr>
      <w:tr>
        <w:trPr>
          <w:trHeight w:val="7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bidi="ar"/>
              </w:rPr>
              <w:t>四川省建制镇生活污水处理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村镇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市政工程西南设计研究总院有限公司、成都市市政工程设计研究院有限公司、成都沃特供水工程设计有限公司等。</w:t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四川省高寒高海拔地区城镇生活污水处理技术规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村镇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市政工程西南设计研究总院有限公司等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公园城市建设评价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园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公园城市建设发展研究院等。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四川省农村居住建筑抗震技术规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修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等。</w:t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四川省现浇混凝土钢丝网架免拆模板保温系统技术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修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、中国建筑西南设计研究院有限公司等。</w:t>
            </w:r>
          </w:p>
        </w:tc>
      </w:tr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建筑反射隔热材料应用技术规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修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设科技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建筑科学研究院有限公司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4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Lynn</dc:creator>
  <dc:description/>
  <cp:keywords/>
  <dc:language>en-US</dc:language>
  <cp:lastModifiedBy>XXZX</cp:lastModifiedBy>
  <dcterms:modified xsi:type="dcterms:W3CDTF">2023-06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