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Cs w:val="32"/>
        </w:rPr>
        <w:t>1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b w:val="false"/>
          <w:b w:val="false"/>
          <w:bCs/>
          <w:sz w:val="44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44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巴山蜀水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美丽乡村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农房设计大赛方案</w:t>
      </w:r>
    </w:p>
    <w:p>
      <w:pPr>
        <w:pStyle w:val="Normal"/>
        <w:spacing w:lineRule="exact" w:line="576"/>
        <w:ind w:right="327" w:hanging="0"/>
        <w:rPr>
          <w:rFonts w:ascii="Times New Roman" w:hAnsi="Times New Roman" w:eastAsia="仿宋" w:cs="Times New Roman"/>
          <w:bCs/>
          <w:color w:val="00B0F0"/>
          <w:sz w:val="44"/>
          <w:szCs w:val="32"/>
        </w:rPr>
      </w:pPr>
      <w:r>
        <w:rPr>
          <w:rFonts w:eastAsia="仿宋" w:cs="Times New Roman" w:ascii="Times New Roman" w:hAnsi="Times New Roman"/>
          <w:bCs/>
          <w:color w:val="00B0F0"/>
          <w:sz w:val="44"/>
          <w:szCs w:val="32"/>
        </w:rPr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为大力提升川渝地区乡村农房设计建设水平，推动设计下乡走深走实，助力乡村全面振兴，四川省住房和城乡建设厅、重庆市住房和城乡建设委员会决定联合举办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农房设计大赛，制定方案如下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一、大赛主题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本次设计大赛以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为主题，全面贯彻“适用、经济、绿色、美观”的建筑设计方针，坚持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以人为本、节约集约、绿色低碳、乡土特色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的设计理念，顺应新时代农村农民生产生活方式，建设一批功能现代、特色风貌、经济实用、绿色环保的示范农房，为宜居型农房建设提供典型样板，着力改善农民居住条件和居住环境，不断满足农民群众对美好住房的期待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二、赛道设置</w:t>
      </w:r>
    </w:p>
    <w:p>
      <w:pPr>
        <w:pStyle w:val="Normal"/>
        <w:spacing w:lineRule="exact" w:line="576"/>
        <w:ind w:firstLine="654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农房设计大赛分为落地建成类、方案设计类两个赛道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bCs/>
          <w:color w:val="000000"/>
          <w:szCs w:val="32"/>
        </w:rPr>
      </w:pPr>
      <w:r>
        <w:rPr>
          <w:rFonts w:ascii="楷体" w:hAnsi="楷体" w:cs="楷体" w:eastAsia="楷体"/>
          <w:b/>
          <w:szCs w:val="32"/>
        </w:rPr>
        <w:t>（一）落地建成类。</w:t>
      </w:r>
      <w:r>
        <w:rPr>
          <w:rFonts w:ascii="Times New Roman" w:hAnsi="Times New Roman" w:cs="Times New Roman" w:eastAsia="仿宋"/>
          <w:bCs/>
          <w:color w:val="000000"/>
          <w:szCs w:val="32"/>
        </w:rPr>
        <w:t>近</w:t>
      </w:r>
      <w:r>
        <w:rPr>
          <w:rFonts w:eastAsia="仿宋" w:cs="Times New Roman" w:ascii="Times New Roman" w:hAnsi="Times New Roman"/>
          <w:bCs/>
          <w:color w:val="000000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szCs w:val="32"/>
        </w:rPr>
        <w:t>年在川渝两地落地建成（新建或改建）的设计作品。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楷体" w:hAnsi="楷体" w:cs="楷体" w:eastAsia="楷体"/>
          <w:b/>
          <w:szCs w:val="32"/>
        </w:rPr>
        <w:t>（二）方案设计类。</w:t>
      </w:r>
      <w:r>
        <w:rPr>
          <w:rFonts w:ascii="Times New Roman" w:hAnsi="Times New Roman" w:cs="Times New Roman" w:eastAsia="仿宋"/>
          <w:szCs w:val="32"/>
        </w:rPr>
        <w:t>具有巴蜀特色、落地性强的设计作品。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三、奖项设置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szCs w:val="32"/>
        </w:rPr>
        <w:t>本次大赛分为落地建成类、方案设计类两个赛道。落地建成类和方案设计类分别设立一等奖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二等奖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三等奖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个，奖金</w:t>
      </w:r>
      <w:r>
        <w:rPr>
          <w:rFonts w:eastAsia="仿宋"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；优秀奖</w:t>
      </w:r>
      <w:r>
        <w:rPr>
          <w:rFonts w:eastAsia="仿宋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"/>
          <w:szCs w:val="32"/>
        </w:rPr>
        <w:t>个，无奖金。优秀奖视参赛作品数量可适当增减。</w:t>
      </w:r>
    </w:p>
    <w:p>
      <w:pPr>
        <w:pStyle w:val="Normal"/>
        <w:spacing w:lineRule="exact" w:line="576"/>
        <w:ind w:firstLine="654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参赛对象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规划设计施工单位、设计下乡工作室、高等院校师生、乡村建设工匠等单位、团队和个人均可报名参赛，参赛的对象和资格不限。以单位、团队或个人名义参赛的，参赛作品署名原则上不超过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人。同一参赛单位、团队或个人可提交多个作品参赛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五、参赛作品基本要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一）具有川渝两地地域特点、民族特色和时代特征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二）在农房的布局和功能设计上，应体现功能分区合理、空间利用充分、结构安全可靠，适应农民生活水平和住宅建设的要求，满足农村生产生活方式和农户追求品质生活、发展现代农业等美好生活的需求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三）在充分尊重自然生态环境的基础上，突出地方乡土特色和地域特征。依据民俗风貌特色，提炼地域传统建筑文化元素和传统功能空间结构，体现建筑与环境相协调、地域特点与乡村风貌相统一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四）加强对传统建造方式的传承和创新。在满足功能需要的前提下，注重采用乡土材料、乡土手法，实现传统自然材料与现代建造工艺相结合，营造浓郁的乡土气息；鼓励使用绿色节能的新技术、新产品、新工艺，可采用现代夯土、传统砖瓦、竹木或钢结构等装配式建造和可再生能源等环保措施，以及新型建筑材料建造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五）满足建筑抗震、绿色节能、消防安全等行业规范要求，鼓励使用绿色节能的新技术、新产品、新工艺，提倡无障碍设计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仿宋"/>
          <w:szCs w:val="32"/>
        </w:rPr>
        <w:t>（六）参加过川渝两地省级及其以上设计大赛、优秀勘察设计项目评选或等级评定的作品不得参赛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六、赛程安排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一）报名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"/>
          <w:szCs w:val="32"/>
        </w:rPr>
        <w:t>日，参赛者提交报名表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二）征集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，参赛者提交参赛作品。其中，实物资料提交时间为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三）评审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日，主办方对参赛作品进行初评、终评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四）公示阶段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日至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日，主办方对获奖作品进行公示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楷体" w:hAnsi="楷体" w:cs="楷体" w:eastAsia="楷体"/>
          <w:b/>
          <w:szCs w:val="32"/>
        </w:rPr>
        <w:t>（五）展览颁奖。</w:t>
      </w: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月中旬，主办方将部分获奖作品在第三届川渝住房城乡建设博览会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城乡美好生活展区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展览，并在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川渝历史文化保护与传承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议题环节上进行颁奖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七、参赛作品提交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提交要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方案设计类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设计说明。内容包括设计目标、创意策划、设计思路和方案亮点等。为</w:t>
      </w:r>
      <w:r>
        <w:rPr>
          <w:rFonts w:eastAsia="仿宋"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 w:eastAsia="仿宋"/>
          <w:szCs w:val="32"/>
        </w:rPr>
        <w:t>格式，总字数限制在</w:t>
      </w:r>
      <w:r>
        <w:rPr>
          <w:rFonts w:eastAsia="仿宋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仿宋"/>
          <w:szCs w:val="32"/>
        </w:rPr>
        <w:t>字以内，内容包括：设计理念、创意策划、与地域民俗风貌的融合情况、建筑面积指标（包括每层建筑面积、总建筑面积、建筑占地面积）、预估建造成本、设计文字说明等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设计图纸。内容包括区位图、分析图、建筑彩色效果图（鸟瞰图和透视图各一张）、总平面图、各层平面图、立面图、剖面图、主要节点详图及其他表达设计意图的相关图纸，其中剖面图需体现主体结构及重点墙身构造做法。制作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竖排设计图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张，图版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落地建成类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设计说明。内容包括设计理念、创意策划、与地域民俗风貌的融合情况、建筑面积指标（包括每层建筑面积、总建筑面积、建筑占地面积）、结构形式、建造成本、设计文字说明等。为</w:t>
      </w:r>
      <w:r>
        <w:rPr>
          <w:rFonts w:eastAsia="仿宋"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 w:eastAsia="仿宋"/>
          <w:szCs w:val="32"/>
        </w:rPr>
        <w:t>格式，总字数限制在</w:t>
      </w:r>
      <w:r>
        <w:rPr>
          <w:rFonts w:eastAsia="仿宋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仿宋"/>
          <w:szCs w:val="32"/>
        </w:rPr>
        <w:t>字以内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设计图纸。内容包括区位图、分析图、建筑彩色效果图（鸟瞰图和透视图各一张）、总平面图、各层平面图、立面图、剖面图、主要节点详图及其他表达设计意图的图纸，其中剖面图需体现主体结构及重点墙身构造做法。制作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竖排设计图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张，图版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实景照片。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内容包括：新建或改造后总平面实景航拍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，整体鸟瞰实景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</w:t>
      </w:r>
      <w:r>
        <w:rPr>
          <w:rFonts w:eastAsia="仿宋"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 w:eastAsia="仿宋"/>
          <w:szCs w:val="32"/>
        </w:rPr>
        <w:t>透视图实景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实景照片与效果图对比。为</w:t>
      </w:r>
      <w:r>
        <w:rPr>
          <w:rFonts w:eastAsia="仿宋"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 w:eastAsia="仿宋"/>
          <w:szCs w:val="32"/>
        </w:rPr>
        <w:t>格式，精度不小于</w:t>
      </w:r>
      <w:r>
        <w:rPr>
          <w:rFonts w:eastAsia="仿宋" w:cs="Times New Roman" w:ascii="Times New Roman" w:hAnsi="Times New Roman"/>
          <w:szCs w:val="32"/>
        </w:rPr>
        <w:t>150DPI</w:t>
      </w:r>
      <w:r>
        <w:rPr>
          <w:rFonts w:ascii="Times New Roman" w:hAnsi="Times New Roman" w:cs="Times New Roman" w:eastAsia="仿宋"/>
          <w:szCs w:val="32"/>
        </w:rPr>
        <w:t>。内容包括：与效果图相同角度的实景照片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张，并对比效果图与实景照片的差别，分析效果图的实际呈现情况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"/>
          <w:szCs w:val="32"/>
        </w:rPr>
        <w:t>其他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参赛者需提交实物资料和电子资料，其中，实物资料为设计图纸</w:t>
      </w:r>
      <w:r>
        <w:rPr>
          <w:rFonts w:eastAsia="仿宋"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 w:eastAsia="仿宋"/>
          <w:szCs w:val="32"/>
        </w:rPr>
        <w:t>大小</w:t>
      </w:r>
      <w:r>
        <w:rPr>
          <w:rFonts w:eastAsia="仿宋" w:cs="Times New Roman" w:ascii="Times New Roman" w:hAnsi="Times New Roman"/>
          <w:szCs w:val="32"/>
        </w:rPr>
        <w:t>KT</w:t>
      </w:r>
      <w:r>
        <w:rPr>
          <w:rFonts w:ascii="Times New Roman" w:hAnsi="Times New Roman" w:cs="Times New Roman" w:eastAsia="仿宋"/>
          <w:szCs w:val="32"/>
        </w:rPr>
        <w:t>版；电子资料为方案设计图纸、设计说明文档、视频资料等。图纸正面不得印有设计单位图签及作者单位、姓名。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提交方式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报名参赛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eastAsia="仿宋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"/>
          <w:szCs w:val="32"/>
        </w:rPr>
        <w:t>日前，参赛者需在规定时间填写《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巴山蜀水</w:t>
      </w:r>
      <w:r>
        <w:rPr>
          <w:rFonts w:eastAsia="仿宋" w:cs="Times New Roman" w:ascii="Times New Roman" w:hAnsi="Times New Roman"/>
          <w:b/>
          <w:szCs w:val="32"/>
        </w:rPr>
        <w:t>·</w:t>
      </w:r>
      <w:r>
        <w:rPr>
          <w:rFonts w:ascii="Times New Roman" w:hAnsi="Times New Roman" w:cs="Times New Roman" w:eastAsia="仿宋"/>
          <w:szCs w:val="32"/>
        </w:rPr>
        <w:t>美丽乡村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农房设计大赛报名表》（见附表），报名表提交格式为</w:t>
      </w:r>
      <w:r>
        <w:rPr>
          <w:rFonts w:eastAsia="仿宋" w:cs="Times New Roman" w:ascii="Times New Roman" w:hAnsi="Times New Roman"/>
          <w:szCs w:val="32"/>
        </w:rPr>
        <w:t>pdf</w:t>
      </w:r>
      <w:r>
        <w:rPr>
          <w:rFonts w:ascii="Times New Roman" w:hAnsi="Times New Roman" w:cs="Times New Roman" w:eastAsia="仿宋"/>
          <w:szCs w:val="32"/>
        </w:rPr>
        <w:t>，邮件标题以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赛道</w:t>
      </w:r>
      <w:r>
        <w:rPr>
          <w:rFonts w:eastAsia="仿宋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"/>
          <w:szCs w:val="32"/>
        </w:rPr>
        <w:t>参赛作品标题</w:t>
      </w:r>
      <w:r>
        <w:rPr>
          <w:rFonts w:eastAsia="仿宋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"/>
          <w:szCs w:val="32"/>
        </w:rPr>
        <w:t>参赛单位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个人</w:t>
      </w:r>
      <w:r>
        <w:rPr>
          <w:rFonts w:eastAsia="仿宋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"/>
          <w:szCs w:val="32"/>
        </w:rPr>
        <w:t>联系方式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命名，并发送至大赛指定邮箱</w:t>
      </w:r>
      <w:r>
        <w:rPr>
          <w:rFonts w:eastAsia="仿宋" w:cs="Times New Roman" w:ascii="Times New Roman" w:hAnsi="Times New Roman"/>
          <w:szCs w:val="32"/>
        </w:rPr>
        <w:t>2826195781@qq.com</w:t>
      </w:r>
      <w:r>
        <w:rPr>
          <w:rFonts w:ascii="Times New Roman" w:hAnsi="Times New Roman" w:cs="Times New Roman" w:eastAsia="仿宋"/>
          <w:szCs w:val="32"/>
        </w:rPr>
        <w:t>。每件参赛作品需单独提交报名表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作品提交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"/>
          <w:szCs w:val="32"/>
        </w:rPr>
        <w:t>日前，参赛者需提交实物资料和电子资料，提交方式如下。</w:t>
      </w:r>
    </w:p>
    <w:p>
      <w:pPr>
        <w:pStyle w:val="Normal"/>
        <w:spacing w:lineRule="exact" w:line="576"/>
        <w:ind w:firstLine="65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实物资料</w:t>
      </w:r>
      <w:r>
        <w:rPr>
          <w:rFonts w:ascii="Times New Roman" w:hAnsi="Times New Roman" w:cs="Times New Roman" w:eastAsia="仿宋"/>
          <w:szCs w:val="32"/>
        </w:rPr>
        <w:t>。</w:t>
      </w:r>
      <w:r>
        <w:rPr>
          <w:rFonts w:ascii="Times New Roman" w:hAnsi="Times New Roman" w:cs="Times New Roman" w:eastAsia="仿宋"/>
          <w:szCs w:val="32"/>
        </w:rPr>
        <w:t>邮寄至四川省成都市武侯区人民南路四段</w:t>
      </w:r>
      <w:r>
        <w:rPr>
          <w:rFonts w:eastAsia="仿宋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仿宋"/>
          <w:szCs w:val="32"/>
        </w:rPr>
        <w:t>号四川省住房和城乡建设厅村镇建设处收，邮编：</w:t>
      </w:r>
      <w:r>
        <w:rPr>
          <w:rFonts w:eastAsia="仿宋" w:cs="Times New Roman" w:ascii="Times New Roman" w:hAnsi="Times New Roman"/>
          <w:szCs w:val="32"/>
        </w:rPr>
        <w:t>610041</w:t>
      </w:r>
      <w:r>
        <w:rPr>
          <w:rFonts w:ascii="Times New Roman" w:hAnsi="Times New Roman" w:cs="Times New Roman" w:eastAsia="仿宋"/>
          <w:szCs w:val="32"/>
        </w:rPr>
        <w:t>，信封右上角注明</w:t>
      </w:r>
      <w:r>
        <w:rPr>
          <w:rFonts w:ascii="Times New Roman" w:hAnsi="Times New Roman" w:cs="Times New Roman" w:eastAsia="仿宋"/>
          <w:szCs w:val="32"/>
        </w:rPr>
        <w:t>“</w:t>
      </w:r>
      <w:r>
        <w:rPr>
          <w:rFonts w:ascii="Times New Roman" w:hAnsi="Times New Roman" w:cs="Times New Roman" w:eastAsia="仿宋"/>
          <w:szCs w:val="32"/>
        </w:rPr>
        <w:t>农房设计大赛参赛作品</w:t>
      </w:r>
      <w:r>
        <w:rPr>
          <w:rFonts w:ascii="Times New Roman" w:hAnsi="Times New Roman" w:cs="Times New Roman" w:eastAsia="仿宋"/>
          <w:szCs w:val="32"/>
        </w:rPr>
        <w:t>”</w:t>
      </w:r>
      <w:r>
        <w:rPr>
          <w:rFonts w:ascii="Times New Roman" w:hAnsi="Times New Roman" w:cs="Times New Roman" w:eastAsia="仿宋"/>
          <w:szCs w:val="32"/>
        </w:rPr>
        <w:t>。图纸正面不得印有设计单位图签及设计者姓名，在每张图纸背面右下角注明工作单位、姓名、身份证号（从左至右排序）、详细通信地址和联系电话等，用不透光材料密封贴好，待评选后启封。</w:t>
      </w:r>
    </w:p>
    <w:p>
      <w:pPr>
        <w:pStyle w:val="Normal"/>
        <w:spacing w:lineRule="exact" w:line="576"/>
        <w:ind w:firstLine="574"/>
        <w:textAlignment w:val="baseline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pacing w:val="-20"/>
          <w:szCs w:val="32"/>
        </w:rPr>
        <w:t>（</w:t>
      </w:r>
      <w:r>
        <w:rPr>
          <w:rFonts w:eastAsia="仿宋" w:cs="Times New Roman" w:ascii="Times New Roman" w:hAnsi="Times New Roman"/>
          <w:spacing w:val="-20"/>
          <w:szCs w:val="32"/>
        </w:rPr>
        <w:t>2</w:t>
      </w:r>
      <w:r>
        <w:rPr>
          <w:rFonts w:ascii="Times New Roman" w:hAnsi="Times New Roman" w:cs="Times New Roman" w:eastAsia="仿宋"/>
          <w:spacing w:val="-20"/>
          <w:szCs w:val="32"/>
        </w:rPr>
        <w:t>）电子资料</w:t>
      </w:r>
      <w:r>
        <w:rPr>
          <w:rFonts w:ascii="Times New Roman" w:hAnsi="Times New Roman" w:cs="Times New Roman" w:eastAsia="仿宋"/>
          <w:spacing w:val="-20"/>
          <w:szCs w:val="32"/>
        </w:rPr>
        <w:t>。</w:t>
      </w:r>
      <w:r>
        <w:rPr>
          <w:rFonts w:ascii="Times New Roman" w:hAnsi="Times New Roman" w:cs="Times New Roman" w:eastAsia="仿宋"/>
          <w:spacing w:val="-11"/>
          <w:szCs w:val="32"/>
        </w:rPr>
        <w:t>发送至大赛指定邮箱</w:t>
      </w:r>
      <w:r>
        <w:rPr>
          <w:rFonts w:eastAsia="仿宋" w:cs="Times New Roman" w:ascii="Times New Roman" w:hAnsi="Times New Roman"/>
          <w:spacing w:val="-11"/>
          <w:szCs w:val="32"/>
        </w:rPr>
        <w:t>2826195781@qq.com</w:t>
      </w:r>
      <w:r>
        <w:rPr>
          <w:rFonts w:ascii="Times New Roman" w:hAnsi="Times New Roman" w:cs="Times New Roman" w:eastAsia="仿宋"/>
          <w:spacing w:val="-11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"/>
            <w:szCs w:val="32"/>
          </w:rPr>
          <w:t>邮件标题以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赛道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+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参赛作品标题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+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参赛单位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/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个人</w:t>
        </w:r>
        <w:r>
          <w:rPr>
            <w:rStyle w:val="InternetLink"/>
            <w:rFonts w:eastAsia="仿宋" w:cs="Times New Roman" w:ascii="Times New Roman" w:hAnsi="Times New Roman"/>
            <w:szCs w:val="32"/>
          </w:rPr>
          <w:t>+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联系方式</w:t>
        </w:r>
        <w:r>
          <w:rPr>
            <w:rStyle w:val="InternetLink"/>
            <w:rFonts w:ascii="Times New Roman" w:hAnsi="Times New Roman" w:cs="Times New Roman" w:eastAsia="仿宋"/>
            <w:szCs w:val="32"/>
          </w:rPr>
          <w:t>”</w:t>
        </w:r>
      </w:hyperlink>
      <w:r>
        <w:rPr>
          <w:rFonts w:ascii="Times New Roman" w:hAnsi="Times New Roman" w:cs="Times New Roman" w:eastAsia="仿宋"/>
          <w:szCs w:val="32"/>
        </w:rPr>
        <w:t>命名。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个参赛作品发一个电子邮件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八、举办单位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主办单位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川省住房和城乡建设厅、重庆市住房和城乡建设委员会。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承办单位</w:t>
      </w:r>
    </w:p>
    <w:p>
      <w:pPr>
        <w:pStyle w:val="Normal"/>
        <w:spacing w:lineRule="exact" w:line="576"/>
        <w:ind w:firstLine="65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村镇建设发展中心、重庆市城乡房屋建设服务中心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spacing w:lineRule="exact" w:line="576"/>
        <w:ind w:firstLine="654"/>
        <w:textAlignment w:val="baseline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协办单位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建设工程消防和勘察设计技术中心</w:t>
      </w:r>
      <w:r>
        <w:rPr>
          <w:rFonts w:ascii="Times New Roman" w:hAnsi="Times New Roman" w:cs="Times New Roman" w:eastAsia="仿宋"/>
          <w:szCs w:val="32"/>
        </w:rPr>
        <w:t>、</w:t>
      </w:r>
      <w:r>
        <w:rPr>
          <w:rFonts w:ascii="Times New Roman" w:hAnsi="Times New Roman" w:cs="Times New Roman" w:eastAsia="仿宋"/>
          <w:szCs w:val="32"/>
        </w:rPr>
        <w:t>四川省城乡建设研究院、四川省勘察设计协会；重庆市勘察设计协会、重庆市民宿产业协会、重庆设计集团有限公司、重庆大学、西南大学、重庆交通大学、重庆工商大学、四川美术学院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九、大赛声明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一）本次大赛为公益性活动，不以任何方式向参赛单位或个人收取费用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二）参赛作品不得含有任何违反法律法规的内容；不得含有任何涉嫌民族歧视和其他有悖于社会道德风尚的内容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三）参赛者报名后，即被视为同意大赛主办单位对参赛作品拥有展览权、使用权，无需支付版权费用。在后期使用时，需注明作者及来源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四）参赛者须保证参赛作品的原创性，并保证参赛作品不出现任何侵犯他人权益的情形，因上述侵权而产生的一切法律责任由参赛者承担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五）参赛作品必须无建设合同纠纷，且建房期间没有发生人员伤亡等安全生产事故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六）所有参赛作品概不退还，请参赛者先行保留底稿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七）大赛主办方对大赛事项相关决定保留最终决策权，对任何与本次大赛活动有关的未尽事宜，由大赛主办方负责解释。凡参赛者均视为同意并遵守上述规定及要求。</w:t>
      </w:r>
    </w:p>
    <w:p>
      <w:pPr>
        <w:pStyle w:val="Normal"/>
        <w:spacing w:lineRule="exact" w:line="576"/>
        <w:ind w:firstLine="654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川省住房和城乡建设厅联系人：王一祺；电话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Cs w:val="32"/>
        </w:rPr>
        <w:t>028-85530221</w:t>
      </w:r>
      <w:r>
        <w:rPr>
          <w:rFonts w:ascii="Times New Roman" w:hAnsi="Times New Roman" w:cs="Times New Roman" w:eastAsia="仿宋"/>
          <w:color w:val="000000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Cs w:val="32"/>
        </w:rPr>
        <w:t>18228068757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76"/>
        <w:ind w:right="327" w:firstLine="654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76"/>
        <w:ind w:right="327" w:firstLine="654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附表：</w:t>
      </w:r>
      <w:r>
        <w:rPr>
          <w:rFonts w:ascii="Times New Roman" w:hAnsi="Times New Roman" w:cs="Times New Roman" w:eastAsia="仿宋"/>
          <w:color w:val="000000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Cs w:val="32"/>
        </w:rPr>
        <w:t>巴山蜀水</w:t>
      </w:r>
      <w:r>
        <w:rPr>
          <w:rFonts w:eastAsia="仿宋" w:cs="Times New Roman" w:ascii="Times New Roman" w:hAnsi="Times New Roman"/>
          <w:b/>
          <w:color w:val="000000"/>
          <w:szCs w:val="32"/>
        </w:rPr>
        <w:t>·</w:t>
      </w:r>
      <w:r>
        <w:rPr>
          <w:rFonts w:ascii="Times New Roman" w:hAnsi="Times New Roman" w:cs="Times New Roman" w:eastAsia="仿宋"/>
          <w:color w:val="000000"/>
          <w:szCs w:val="32"/>
        </w:rPr>
        <w:t>美丽乡村</w:t>
      </w:r>
      <w:r>
        <w:rPr>
          <w:rFonts w:ascii="Times New Roman" w:hAnsi="Times New Roman" w:cs="Times New Roman" w:eastAsia="仿宋"/>
          <w:color w:val="000000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Cs w:val="32"/>
        </w:rPr>
        <w:t>农房设计大赛报名表</w:t>
      </w:r>
    </w:p>
    <w:p>
      <w:pPr>
        <w:pStyle w:val="Normal"/>
        <w:spacing w:lineRule="exact" w:line="600"/>
        <w:ind w:firstLine="654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auto" w:line="360"/>
        <w:ind w:firstLine="65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表</w:t>
      </w:r>
    </w:p>
    <w:p>
      <w:pPr>
        <w:pStyle w:val="Normal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巴山蜀水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美丽乡村”农房设计大赛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20"/>
        <w:gridCol w:w="1807"/>
        <w:gridCol w:w="2746"/>
      </w:tblGrid>
      <w:tr>
        <w:trPr>
          <w:trHeight w:val="573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单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人员（不超过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落地建成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方案设计□</w:t>
            </w:r>
          </w:p>
        </w:tc>
      </w:tr>
      <w:tr>
        <w:trPr>
          <w:trHeight w:val="510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作品说明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391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承诺书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4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我单位（本人）承诺：本参赛作品为我单位（本人）原创作品，不存在抄袭等侵犯他人知识产权的行为，否则引起的法律纠纷及责任由我单位（本人）承担，且主办方保留取消作品的参赛资格及追回所获奖项奖金的权利。以个人名义参赛且为多人共同创作的，第一创作者为作品主创人。</w:t>
            </w:r>
          </w:p>
          <w:p>
            <w:pPr>
              <w:pStyle w:val="Normal"/>
              <w:spacing w:lineRule="exact" w:line="400"/>
              <w:ind w:right="327" w:hanging="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4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赛单位（个人）签字（盖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Times New Roman" w:hAnsi="Times New Roman" w:eastAsia="仿宋" w:cs="Times New Roman"/>
          <w:bCs/>
          <w:spacing w:val="-11"/>
          <w:w w:val="98"/>
          <w:sz w:val="24"/>
          <w:szCs w:val="24"/>
        </w:rPr>
      </w:pP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备注：最终获奖公示名单</w:t>
      </w: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中</w:t>
      </w:r>
      <w:r>
        <w:rPr>
          <w:rFonts w:ascii="Times New Roman" w:hAnsi="Times New Roman" w:cs="Times New Roman" w:eastAsia="仿宋"/>
          <w:bCs/>
          <w:spacing w:val="-11"/>
          <w:w w:val="98"/>
          <w:sz w:val="24"/>
          <w:szCs w:val="24"/>
        </w:rPr>
        <w:t>的单位名称、参赛者姓名及排序以提交的报名表为准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pacing w:val="-11"/>
          <w:w w:val="98"/>
          <w:sz w:val="24"/>
          <w:szCs w:val="24"/>
        </w:rPr>
      </w:pPr>
      <w:r>
        <w:rPr>
          <w:rFonts w:eastAsia="黑体" w:cs="Times New Roman" w:ascii="Times New Roman" w:hAnsi="Times New Roman"/>
          <w:bCs/>
          <w:spacing w:val="-11"/>
          <w:w w:val="98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uto" w:line="360"/>
      <w:ind w:firstLine="64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competition@163.com&#65292;&#37038;&#20214;&#26631;&#39064;&#26684;&#24335;&#2002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0:00Z</dcterms:created>
  <dc:creator>以杀止戈</dc:creator>
  <dc:description/>
  <dc:language>en-US</dc:language>
  <cp:lastModifiedBy>⌒寻⌒</cp:lastModifiedBy>
  <cp:lastPrinted>2023-09-20T19:00:00Z</cp:lastPrinted>
  <dcterms:modified xsi:type="dcterms:W3CDTF">2023-09-21T08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AF53158144778341A3022A0835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