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四川省装配式建筑产业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专家库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 xml:space="preserve"> 为充分发挥专家在装配式建筑技术、管理领域的引领作用，提升四川省装配式建筑产业协会（以下简称协会）为会员单位、政府部门服务工作的质量和水平，加强会员单位之间技术交流与合作，促进装配式建筑产业技术进步，结合协会工作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条  </w:t>
      </w:r>
      <w:r>
        <w:rPr>
          <w:rFonts w:ascii="仿宋" w:hAnsi="仿宋" w:cs="仿宋" w:eastAsia="仿宋"/>
          <w:sz w:val="32"/>
          <w:szCs w:val="32"/>
        </w:rPr>
        <w:t>四川省装配式建筑产业协会专家库（以下简称专家库），是由协会聘任，长期从事装配式建筑及相关行业科研、教学、设计、生产、施工及技术服务等工作，在所属专业领域内有所建树的专业技术、技能人才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条  </w:t>
      </w:r>
      <w:r>
        <w:rPr>
          <w:rFonts w:ascii="仿宋" w:hAnsi="仿宋" w:cs="仿宋" w:eastAsia="仿宋"/>
          <w:sz w:val="32"/>
          <w:szCs w:val="32"/>
        </w:rPr>
        <w:t>协会对专家管理本着自愿参加、专业齐全、结构合理、总量控制、满足需要的原则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条  </w:t>
      </w:r>
      <w:r>
        <w:rPr>
          <w:rFonts w:ascii="仿宋" w:hAnsi="仿宋" w:cs="仿宋" w:eastAsia="仿宋"/>
          <w:sz w:val="32"/>
          <w:szCs w:val="32"/>
        </w:rPr>
        <w:t>本办法适用于协会专家库、专家委员会的建设管理，协会专家的选聘和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组织设置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五条  </w:t>
      </w:r>
      <w:r>
        <w:rPr>
          <w:rFonts w:ascii="仿宋" w:hAnsi="仿宋" w:cs="仿宋" w:eastAsia="仿宋"/>
          <w:sz w:val="32"/>
          <w:szCs w:val="32"/>
        </w:rPr>
        <w:t>协会成立专家委员会，专家委员会每届五年，设主任委员一名，原则上由协会领导担任，根据专业配置副主任委员及委员若干名，专家委员会会议一般每年召开一次，有重大事项时随时召开。专家委员会换届选举由协会秘书处组织，副主任委员及委员从专家中选出，广泛征求会员单位意见后</w:t>
      </w:r>
      <w:r>
        <w:rPr>
          <w:rFonts w:ascii="仿宋" w:hAnsi="仿宋" w:cs="仿宋" w:eastAsia="仿宋"/>
          <w:sz w:val="32"/>
          <w:szCs w:val="32"/>
          <w:lang w:eastAsia="zh-CN"/>
        </w:rPr>
        <w:t>由秘书处</w:t>
      </w:r>
      <w:r>
        <w:rPr>
          <w:rFonts w:ascii="仿宋" w:hAnsi="仿宋" w:cs="仿宋" w:eastAsia="仿宋"/>
          <w:sz w:val="32"/>
          <w:szCs w:val="32"/>
        </w:rPr>
        <w:t>提名并报会长办公会审议后聘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六条  </w:t>
      </w:r>
      <w:r>
        <w:rPr>
          <w:rFonts w:ascii="仿宋" w:hAnsi="仿宋" w:cs="仿宋" w:eastAsia="仿宋"/>
          <w:sz w:val="32"/>
          <w:szCs w:val="32"/>
        </w:rPr>
        <w:t>专家委员会是专家库的直接组织和管理机构，负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制定专家资格任职标准及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专家资格审查、人选确定和聘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承接项目效果的评价和专家的工作考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审核专家库开展工作方向，重点研究课题和主要工作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七条  </w:t>
      </w:r>
      <w:r>
        <w:rPr>
          <w:rFonts w:ascii="仿宋" w:hAnsi="仿宋" w:cs="仿宋" w:eastAsia="仿宋"/>
          <w:sz w:val="32"/>
          <w:szCs w:val="32"/>
        </w:rPr>
        <w:t>专家委员会下设专家管理办公室，办公室设在协会秘书处，是专家库组织和管理的责任部门，负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制定和修改专家管理制度；</w:t>
      </w:r>
      <w:r>
        <w:rPr>
          <w:rFonts w:ascii="仿宋" w:hAnsi="仿宋" w:cs="仿宋" w:eastAsia="仿宋"/>
          <w:sz w:val="32"/>
          <w:szCs w:val="32"/>
          <w:lang w:eastAsia="zh-CN"/>
        </w:rPr>
        <w:t>制定专家工作计划及研究工作方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组织专家初选、资格初审、建档入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协助专家委员会的会议组织、专家库的日常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组织专家开展培训、调研、讲座等技术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专家承接项目对接管理、服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专家日常工作记录，对专家进行考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定期给专家委员会反馈专家库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专家聘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八条  </w:t>
      </w:r>
      <w:r>
        <w:rPr>
          <w:rFonts w:ascii="仿宋" w:hAnsi="仿宋" w:cs="仿宋" w:eastAsia="仿宋"/>
          <w:sz w:val="32"/>
          <w:szCs w:val="32"/>
        </w:rPr>
        <w:t>专家聘任应同时满足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热爱协会工作并积极参加协会活动，廉洁自律、客观公正、认真负责、治学严谨、实事求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年龄一般不超过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岁，身体健康，能胜任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相关专业本科及以上文化程度，具有副高级及以上专业职称，专业工作年限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及以上（含装配式建筑及其相关配套行业相关专业经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），专业学识丰富，有较高的专业技术水平，在行业内有较高的知名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具有坚实的专业基础知识，熟悉国内外装配式建筑发展方向、政策动态、标准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九条  </w:t>
      </w:r>
      <w:r>
        <w:rPr>
          <w:rFonts w:ascii="仿宋" w:hAnsi="仿宋" w:cs="仿宋" w:eastAsia="仿宋"/>
          <w:sz w:val="32"/>
          <w:szCs w:val="32"/>
        </w:rPr>
        <w:t>专家聘任除满足第八条的基本条件外，还应具有以下专业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与过省级及以上装配式建筑相关课题研究或标准规范编制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主持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及以上装配式建筑工程项目（设计、生产、施工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科研院校、装配式建筑相关企业的技术骨干，对成果转化、产业发展有突出贡献的人员可适当放宽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条 </w:t>
      </w:r>
      <w:r>
        <w:rPr>
          <w:rFonts w:ascii="仿宋" w:hAnsi="仿宋" w:cs="仿宋" w:eastAsia="仿宋"/>
          <w:sz w:val="32"/>
          <w:szCs w:val="32"/>
        </w:rPr>
        <w:t xml:space="preserve"> 以下人员原则上不得作为专家聘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违法行为而受过行政处罚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因违反本办法，被调整出专家库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其他原因不宜从事专家工作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无时间和精力执行协会工作和任务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一条  </w:t>
      </w:r>
      <w:r>
        <w:rPr>
          <w:rFonts w:ascii="仿宋" w:hAnsi="仿宋" w:cs="仿宋" w:eastAsia="仿宋"/>
          <w:sz w:val="32"/>
          <w:szCs w:val="32"/>
        </w:rPr>
        <w:t>专家选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选任途径：专家的选聘途径包括会员单位推荐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现有专家委员推荐及秘书处提名三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格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家应提供专家申请表；身份证明；个人学历、职称、专业能力、业绩等证明材料；以及其他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家委员会办公室对推荐专家提供的资料依照规定进行初审，初审通过，报请专家委员会组织讨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家委员会就专业理论水平、实际工作能力、职业道德、工作成绩、沟通能力，能承担技术攻关、技术支持、咨询以及培训的工作进行表决，超过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以上委员同意，视为表决通过，报请主任委员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主任委员批准后，专家委员会办公室负责办理入库手续，建立专家个人档案，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专家个人情况和工作业绩及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专家日常工作情况记录和工作评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二条  </w:t>
      </w:r>
      <w:r>
        <w:rPr>
          <w:rFonts w:ascii="仿宋" w:hAnsi="仿宋" w:cs="仿宋" w:eastAsia="仿宋"/>
          <w:sz w:val="32"/>
          <w:szCs w:val="32"/>
        </w:rPr>
        <w:t>专家聘任期为三年，专家委员会每年度对专家考核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章  省外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 xml:space="preserve"> 根据四川省装配式建筑发展需要，邀请装配式建筑发展先进地区有影响力的专家加入协会专家库，定期指导协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 xml:space="preserve"> 省外专家各专业配置</w:t>
      </w:r>
      <w:r>
        <w:rPr>
          <w:rFonts w:eastAsia="仿宋" w:cs="仿宋" w:ascii="仿宋" w:hAnsi="仿宋"/>
          <w:sz w:val="32"/>
          <w:szCs w:val="32"/>
        </w:rPr>
        <w:t>2~3</w:t>
      </w:r>
      <w:r>
        <w:rPr>
          <w:rFonts w:ascii="仿宋" w:hAnsi="仿宋" w:cs="仿宋" w:eastAsia="仿宋"/>
          <w:sz w:val="32"/>
          <w:szCs w:val="32"/>
        </w:rPr>
        <w:t>人，总人数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，由协会秘书处推荐，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复审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>省外专家应定期对协会专家及行业发展进行指导，教授先进经验、推广先进技术，参与协会组织的大型论坛活动，积极承接协会复杂、高端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章  专家的职责及其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 xml:space="preserve"> 专家受协会委托提供以下专业技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装配式建筑政策技术文件、发展规划以及科研项目的咨询论证，装配式建筑项目技术认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与研究和制定装配式建筑技术政策、发展规划以及重大科技项目的论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承担装配式建筑领域中尚无国家标准或规范可依，涉及工程技术、质量、安全类的新产品、新技术、新工艺、新设备推广项目的论证、标准制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为装配式建筑项目建设过程提供咨询与技术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与</w:t>
      </w:r>
      <w:r>
        <w:rPr>
          <w:rFonts w:ascii="仿宋" w:hAnsi="仿宋" w:cs="仿宋" w:eastAsia="仿宋"/>
          <w:sz w:val="32"/>
          <w:szCs w:val="32"/>
        </w:rPr>
        <w:t>装配式建筑技术培训工作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协会师资库建设提供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部品部件生产质量保障评估和优秀工程的评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协助协会、政府开展与装配式建筑有关的调研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）协会委托的其他专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 xml:space="preserve"> 专家的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与协会各机构组织开展的技术咨询，技术鉴定，科技成果及“四新技术”评审，工程质量评优，</w:t>
      </w:r>
      <w:r>
        <w:rPr>
          <w:rFonts w:eastAsia="仿宋" w:cs="仿宋" w:ascii="仿宋" w:hAnsi="仿宋"/>
          <w:sz w:val="32"/>
          <w:szCs w:val="32"/>
        </w:rPr>
        <w:t>QC</w:t>
      </w:r>
      <w:r>
        <w:rPr>
          <w:rFonts w:ascii="仿宋" w:hAnsi="仿宋" w:cs="仿宋" w:eastAsia="仿宋"/>
          <w:sz w:val="32"/>
          <w:szCs w:val="32"/>
        </w:rPr>
        <w:t>、工法推荐、评审，教学大纲、教材编审，培训授课，业务交流等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受委托，代表协会参加国家有关部门或有关单位组织的行业调查、课题研究、科技成果鉴定、法规及标准制定、职业评价、技术方案论证、工作检查等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在技术服务中，独立发表个人意见和建议，不受任何单位和个人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在完成协会委托的各项有偿技术咨询服务后，按规定获取劳务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获得协会有关装配式建筑有关的信息及技术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依法享有其他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 xml:space="preserve">条  </w:t>
      </w:r>
      <w:r>
        <w:rPr>
          <w:rFonts w:ascii="仿宋" w:hAnsi="仿宋" w:cs="仿宋" w:eastAsia="仿宋"/>
          <w:sz w:val="32"/>
          <w:szCs w:val="32"/>
        </w:rPr>
        <w:t>专家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廉洁自律，遵守国家有关法律法规，遵守协会章程和各项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应协会安排，参加协会组织的各项工作活动，严格遵守工作纪律，严守技术机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在协会专家委员会的统一安排下，认真完成交办的工作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在技术服务工作中，不得私自收受他人财物，谋取私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对涉及的商业秘密和决定负有保密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向协会提出有关技术进步、行业科学技术发展方面的建议以及相关的研究意见；提供行业各专业的科技信息；提出有利于行业发展、新技术推广应用方面的研究报告或技术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章  专家的管理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 xml:space="preserve">条  </w:t>
      </w:r>
      <w:r>
        <w:rPr>
          <w:rFonts w:ascii="仿宋" w:hAnsi="仿宋" w:cs="仿宋" w:eastAsia="仿宋"/>
          <w:sz w:val="32"/>
          <w:szCs w:val="32"/>
        </w:rPr>
        <w:t>入选协会专家库的专家，由协会统一颁发四川省装配式建筑产业协会专家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sz w:val="32"/>
          <w:szCs w:val="32"/>
        </w:rPr>
        <w:t xml:space="preserve">条  </w:t>
      </w:r>
      <w:r>
        <w:rPr>
          <w:rFonts w:ascii="仿宋" w:hAnsi="仿宋" w:cs="仿宋" w:eastAsia="仿宋"/>
          <w:sz w:val="32"/>
          <w:szCs w:val="32"/>
        </w:rPr>
        <w:t>专家应积极参加协会组织的工作活动，协会定期将专家工作情况（包括工作次数、工作完成情况、业务水平、工作能力、不良行为情况）录入到专家库专家个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十一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 xml:space="preserve"> 专家库按专业板块设置专家，包括综合、市政路桥、项目管理、钢结构、</w:t>
      </w:r>
      <w:r>
        <w:rPr>
          <w:rFonts w:eastAsia="仿宋" w:cs="仿宋" w:ascii="仿宋" w:hAnsi="仿宋"/>
          <w:sz w:val="32"/>
          <w:szCs w:val="32"/>
        </w:rPr>
        <w:t>PC</w:t>
      </w:r>
      <w:r>
        <w:rPr>
          <w:rFonts w:ascii="仿宋" w:hAnsi="仿宋" w:cs="仿宋" w:eastAsia="仿宋"/>
          <w:sz w:val="32"/>
          <w:szCs w:val="32"/>
        </w:rPr>
        <w:t>、墙材、装配式装修、材料及相关配套等专业板块，每个板块按企业性质：学校、科研、设计、制造、施工、技术服务等完成配套，每个板块专家人数原则上不超过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专家可同时身兼多个专业板块专家，不额外占用专家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十二</w:t>
      </w:r>
      <w:r>
        <w:rPr>
          <w:rFonts w:ascii="黑体" w:hAnsi="黑体" w:cs="黑体" w:eastAsia="黑体"/>
          <w:sz w:val="32"/>
          <w:szCs w:val="32"/>
        </w:rPr>
        <w:t xml:space="preserve">条  </w:t>
      </w:r>
      <w:r>
        <w:rPr>
          <w:rFonts w:ascii="仿宋" w:hAnsi="仿宋" w:cs="仿宋" w:eastAsia="仿宋"/>
          <w:sz w:val="32"/>
          <w:szCs w:val="32"/>
        </w:rPr>
        <w:t>协会专家委员会应为专家创造良好的工作条件，积极组织专家开展各项业务活动，并根据申请单位的要求，结合业务工作的特点，在专家库内选用所需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 xml:space="preserve"> 专家库实行专家信息动态管理，专家信息包括专家个人基本情况、参加活动情况及协会或使用部门评价意见等内容，专家信息将逐步通过网络、在线服务等手段实现及时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 xml:space="preserve"> 专家有下列情况之一的，将作为不良行为予以记录，并录入专家库专家个人档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次无故不参加协会组织的工作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接受邀请参加协会工作活动的专家，未按规定时间参加且未说明原因或未提前请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 xml:space="preserve"> 专家有下列情况之一的，取消其专家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弄虚作假骗取专家资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违反国家有关廉洁自律规定，收受有关单位或个人财物或其他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其他专家相互串通，违背公平、公正原则，影响干预事件结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违反执业规范或职业道德，故意损害有关单位正当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违反有关规定向外界透露有关评审认定或咨询情况及其他信息，并给事件结果带来实质性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家在一年内发生两次及以上不良行为记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其他严重违法违规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 xml:space="preserve"> 专家退出专家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专家聘任期满后，专家委员会根据行业发展需要和专家考核情况决定是否续聘，不续聘者即视作退出专家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除因聘任期满不再续聘外，专家解聘时须向专家委员会交回专家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 xml:space="preserve"> 专家的使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协会各机构及各会员单位，如需要使用专家力量解决的问题，或需专家参与的项目，需向专家委员会管理办公室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专家委员会管理办公室权衡派出专家的必要性，并根据项目的专业类别、工作形式等指派一名或数名专家负责此工作，同时规定工作质量标准或要求，如无必要，专家委员会管理办公室有权拒绝派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执行过程中，派出专家须填写工作记录，记载工作进展情况，并及时向专家委员会管理办公室汇报，管理办公室经整理后报专家委员会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完成，派出专家填写完成报告，同时申请单位及时将所用专家的工作表现、专业技术水平等情况，连同工作记录等资料一并反馈给专家委员会管理办公室，列入专家信息档案，作为今后使用、调整专家库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 xml:space="preserve"> 专家因调离单位、退休、职称、职务、通讯地址、联系方式发生变化等，应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将变更事项上报专家委员会管理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根据工作需要，不定期召开专家工作会议、专题工作会议或专业组会议。与专家采取信函、电话或电子邮件等方式保持日常的工作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章  自律与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十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 xml:space="preserve"> 专家依照国家有关规定和本办法开展工作。任何人未经专家委员会批准授权，不得以本协会专家的名义，对外进行技术咨询服务、授课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十一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 xml:space="preserve"> 专家在协会委托的各类咨询服务、评审、评优、技术鉴定等活动中，实行回避制度。严格组织纪律，严禁以任何名目或形式收受协会报酬以外的各种酬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十二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 xml:space="preserve"> 专家在受委托开展的各项业务活动中，接受社会监督。对被社会举报的专家，经协会查实后，给予警告或解聘，并将情况通报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十三条 </w:t>
      </w:r>
      <w:r>
        <w:rPr>
          <w:rFonts w:ascii="仿宋" w:hAnsi="仿宋" w:cs="仿宋" w:eastAsia="仿宋"/>
          <w:sz w:val="32"/>
          <w:szCs w:val="32"/>
        </w:rPr>
        <w:t xml:space="preserve"> 本办法由专家委员会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十四条</w:t>
      </w:r>
      <w:r>
        <w:rPr>
          <w:rFonts w:ascii="仿宋" w:hAnsi="仿宋" w:cs="仿宋" w:eastAsia="仿宋"/>
          <w:sz w:val="32"/>
          <w:szCs w:val="32"/>
        </w:rPr>
        <w:t xml:space="preserve">  本办法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实施，原《四川省装配式建筑产业协会专家库管理办法》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修订版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四川省装配式建筑产业协会专家推荐表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四川省装配式建筑产业协会专家推荐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6"/>
        <w:gridCol w:w="1917"/>
        <w:gridCol w:w="2039"/>
        <w:gridCol w:w="1567"/>
      </w:tblGrid>
      <w:tr>
        <w:trPr/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登记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红底）</w:t>
            </w:r>
          </w:p>
        </w:tc>
      </w:tr>
      <w:tr>
        <w:trPr/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专业技术职务时间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方向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  <w:r>
              <w:rPr>
                <w:rFonts w:eastAsia="仿宋_GB2312;仿宋"/>
                <w:sz w:val="24"/>
              </w:rPr>
              <w:t>与职务</w:t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7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县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街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号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邮编：</w:t>
            </w:r>
          </w:p>
        </w:tc>
      </w:tr>
      <w:tr>
        <w:trPr>
          <w:trHeight w:val="784" w:hRule="atLeast"/>
        </w:trPr>
        <w:tc>
          <w:tcPr>
            <w:tcW w:w="9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习与</w:t>
            </w:r>
            <w:r>
              <w:rPr>
                <w:rFonts w:eastAsia="仿宋_GB2312;仿宋"/>
                <w:sz w:val="24"/>
              </w:rPr>
              <w:t>工作经历：</w:t>
            </w:r>
          </w:p>
        </w:tc>
      </w:tr>
      <w:tr>
        <w:trPr>
          <w:trHeight w:val="1246" w:hRule="atLeast"/>
        </w:trPr>
        <w:tc>
          <w:tcPr>
            <w:tcW w:w="9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识水平、业务能力、工作业绩等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如</w:t>
            </w:r>
            <w:r>
              <w:rPr>
                <w:rFonts w:eastAsia="仿宋_GB2312;仿宋"/>
                <w:sz w:val="24"/>
              </w:rPr>
              <w:t>专著、论文、</w:t>
            </w:r>
            <w:r>
              <w:rPr>
                <w:rFonts w:eastAsia="仿宋_GB2312;仿宋"/>
                <w:sz w:val="24"/>
              </w:rPr>
              <w:t>科研项目、技术标准、研究报告、科技奖励、发明专利</w:t>
            </w:r>
            <w:r>
              <w:rPr>
                <w:rFonts w:eastAsia="仿宋_GB2312;仿宋"/>
                <w:sz w:val="24"/>
              </w:rPr>
              <w:t>等）：</w:t>
            </w:r>
          </w:p>
        </w:tc>
      </w:tr>
      <w:tr>
        <w:trPr>
          <w:trHeight w:val="758" w:hRule="atLeast"/>
        </w:trPr>
        <w:tc>
          <w:tcPr>
            <w:tcW w:w="9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兼职：</w:t>
            </w:r>
          </w:p>
        </w:tc>
      </w:tr>
      <w:tr>
        <w:trPr>
          <w:trHeight w:val="1286" w:hRule="atLeast"/>
        </w:trPr>
        <w:tc>
          <w:tcPr>
            <w:tcW w:w="9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郑重承诺，以上信息全部属实，如有隐瞒、伪造、弄虚作假，一切责任自负。</w:t>
            </w:r>
          </w:p>
          <w:p>
            <w:pPr>
              <w:pStyle w:val="Normal"/>
              <w:spacing w:lineRule="auto" w:line="360"/>
              <w:ind w:right="10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9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意见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该同志符合专家聘任基本条件，并满足专业条件之（一）□ （二）□ （三）□ 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意推荐！</w:t>
            </w:r>
          </w:p>
          <w:p>
            <w:pPr>
              <w:pStyle w:val="Normal"/>
              <w:spacing w:lineRule="auto" w:line="360"/>
              <w:ind w:right="2016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（盖章有效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449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专家委员</w:t>
            </w:r>
            <w:r>
              <w:rPr>
                <w:rFonts w:eastAsia="仿宋_GB2312;仿宋"/>
                <w:sz w:val="24"/>
              </w:rPr>
              <w:t>会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委员</w:t>
            </w:r>
            <w:r>
              <w:rPr>
                <w:rFonts w:eastAsia="仿宋_GB2312;仿宋"/>
                <w:sz w:val="24"/>
              </w:rPr>
              <w:t>签名有效）：</w:t>
            </w:r>
            <w:r>
              <w:rPr>
                <w:rFonts w:cs="Times New Roman"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9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：请将填妥的《四川省装配式建筑产业协会专家推荐表》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Word</w:t>
            </w:r>
            <w:r>
              <w:rPr>
                <w:rFonts w:eastAsia="仿宋_GB2312;仿宋"/>
                <w:szCs w:val="21"/>
              </w:rPr>
              <w:t>版及盖章签字扫描版）</w:t>
            </w:r>
            <w:r>
              <w:rPr>
                <w:rFonts w:eastAsia="仿宋_GB2312;仿宋"/>
                <w:szCs w:val="21"/>
              </w:rPr>
              <w:t>、身份证、学历证、职称证书</w:t>
            </w:r>
            <w:r>
              <w:rPr>
                <w:rFonts w:eastAsia="仿宋_GB2312;仿宋"/>
                <w:szCs w:val="21"/>
              </w:rPr>
              <w:t>及</w:t>
            </w:r>
            <w:r>
              <w:rPr>
                <w:rFonts w:eastAsia="仿宋_GB2312;仿宋"/>
                <w:szCs w:val="21"/>
              </w:rPr>
              <w:t>相关证明材料等扫描件，通过电邮发送</w:t>
            </w:r>
            <w:r>
              <w:rPr>
                <w:rFonts w:eastAsia="仿宋_GB2312;仿宋"/>
                <w:szCs w:val="21"/>
              </w:rPr>
              <w:t>，并致电确认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人：毕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联系电话：</w:t>
            </w:r>
            <w:r>
              <w:rPr>
                <w:rFonts w:eastAsia="仿宋_GB2312;仿宋"/>
                <w:szCs w:val="21"/>
                <w:lang w:val="en-US" w:eastAsia="zh-CN"/>
              </w:rPr>
              <w:t>XXX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邮箱：</w:t>
            </w:r>
            <w:r>
              <w:rPr>
                <w:rFonts w:eastAsia="仿宋_GB2312;仿宋"/>
                <w:szCs w:val="21"/>
                <w:lang w:val="en-US" w:eastAsia="zh-CN"/>
              </w:rPr>
              <w:t>XXX</w:t>
            </w:r>
            <w:r>
              <w:rPr>
                <w:rFonts w:eastAsia="仿宋_GB2312;仿宋"/>
                <w:szCs w:val="21"/>
              </w:rPr>
              <w:t>@qq.co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240" w:before="0" w:after="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备注：请将填妥的《四川省装配式建筑产业协会专家推荐表》（</w:t>
      </w:r>
      <w:r>
        <w:rPr>
          <w:rFonts w:eastAsia="仿宋" w:cs="仿宋" w:ascii="仿宋" w:hAnsi="仿宋"/>
          <w:kern w:val="0"/>
          <w:szCs w:val="21"/>
        </w:rPr>
        <w:t>Word</w:t>
      </w:r>
      <w:r>
        <w:rPr>
          <w:rFonts w:ascii="仿宋" w:hAnsi="仿宋" w:cs="仿宋" w:eastAsia="仿宋"/>
          <w:kern w:val="0"/>
          <w:szCs w:val="21"/>
        </w:rPr>
        <w:t>版及盖章签字扫描版）、身份证、学历证、职称证书及相关证明材料等扫描件，通过电邮发送，并致电确认。</w:t>
      </w:r>
    </w:p>
    <w:p>
      <w:pPr>
        <w:pStyle w:val="Normal"/>
        <w:ind w:left="0" w:hanging="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 w:cs="Times New Roman"/>
      <w:kern w:val="2"/>
      <w:sz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jc w:val="center"/>
      <w:outlineLvl w:val="1"/>
    </w:pPr>
    <w:rPr>
      <w:rFonts w:ascii="Arial" w:hAnsi="Arial" w:eastAsia="方正小标宋简体" w:cs="Times New Roman"/>
      <w:kern w:val="2"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楷体"/>
      <w:sz w:val="3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 w:cs="Times New Roman"/>
      <w:kern w:val="2"/>
      <w:sz w:val="32"/>
      <w:lang w:val="en-US" w:eastAsia="zh-CN" w:bidi="ar-SA"/>
    </w:rPr>
  </w:style>
  <w:style w:type="character" w:styleId="2Char">
    <w:name w:val="标题 2 Char"/>
    <w:qFormat/>
    <w:rPr>
      <w:rFonts w:ascii="Arial" w:hAnsi="Arial" w:eastAsia="方正小标宋简体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5:00Z</dcterms:created>
  <dc:creator>刘明月</dc:creator>
  <dc:description/>
  <dc:language>en-US</dc:language>
  <cp:lastModifiedBy>ZhouYu</cp:lastModifiedBy>
  <dcterms:modified xsi:type="dcterms:W3CDTF">2023-11-02T02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23F2B3C6C4079B0D8B1578E4A0C6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